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068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 xml:space="preserve">POSTULACIÓN Y SOLICITUD DE OFICIALIZACIÓN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ELECCIÓN DE DELEGADOS/AS TITULARES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ESTABLECIMIENTO:…………………………………………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LISTA –:………………………………………………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u w:val="single"/>
        </w:rPr>
        <w:t>PRESENTO MI POSTULACIÓN A DELEGADO/A TITULAR:</w:t>
      </w:r>
    </w:p>
    <w:p>
      <w:pPr>
        <w:pStyle w:val="Normal"/>
        <w:spacing w:lineRule="auto" w:line="48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Nombres y Apellido:…………………………………………………………………………………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DNI Nº: ………………………………………………………..CUIT:………………………………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FM Nº: ………….....……………….. E mail:……………………………………..…………………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Celular:…………………………………………Dirección:………………………………………….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Firma y aclaración:………………………………………………………………………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/>
        <w:t>2 avales (firma y aclaración)……………………………………………………………………………….</w:t>
      </w:r>
    </w:p>
    <w:sectPr>
      <w:type w:val="nextPage"/>
      <w:pgSz w:w="11906" w:h="16838"/>
      <w:pgMar w:left="907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7:00Z</dcterms:created>
  <dc:creator>Psicologos</dc:creator>
  <dc:description/>
  <dc:language>en-US</dc:language>
  <cp:lastModifiedBy>Usuario de Windows</cp:lastModifiedBy>
  <dcterms:modified xsi:type="dcterms:W3CDTF">2024-09-11T13:57:00Z</dcterms:modified>
  <cp:revision>2</cp:revision>
  <dc:subject/>
  <dc:title/>
</cp:coreProperties>
</file>