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08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2"/>
        </w:rPr>
        <w:t xml:space="preserve">POSTULACIÓN Y SOLICITUD DE OFICIALIZACIÓN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ELECCIÓN DE DELEGADOS/AS TITULARES Y SUPLENTES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ESTABLECIMIENTO:…………………………………………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STA –:……………………………………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PRESENTO MI POSTULACIÓN A DELEGADO/A TITULAR:</w:t>
      </w:r>
    </w:p>
    <w:p>
      <w:pPr>
        <w:pStyle w:val="Normal"/>
        <w:spacing w:lineRule="auto" w:line="4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ombres y Apellido:…………………………………………………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NI Nº: ………………………………………………………..CUIT: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FM Nº: ………….....……………….. E mail:……………………………………..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elular:…………………………………………Dirección:…………………………………………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Firma y aclaración:……………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PRESENTO MI POSTULACIÓN A DELEGADO/A SUPLENTE</w:t>
      </w:r>
      <w:r>
        <w:rPr>
          <w:b/>
          <w:szCs w:val="22"/>
        </w:rPr>
        <w:t>: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ombres y Apellido: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NI Nº………………………………………………………..CUIT:…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FM Nº: …………......…………….. E mail:………………………………………………….……......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elular:……………………………………Dirección:……………………………………………………</w:t>
      </w:r>
    </w:p>
    <w:p>
      <w:pPr>
        <w:pStyle w:val="Normal"/>
        <w:spacing w:lineRule="auto" w:line="480"/>
        <w:rPr/>
      </w:pPr>
      <w:r>
        <w:rPr>
          <w:szCs w:val="22"/>
        </w:rPr>
        <w:t>Firma y aclaración: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 avales (firma y aclaración)……………………………………………………………………………….</w:t>
      </w:r>
    </w:p>
    <w:sectPr>
      <w:type w:val="nextPage"/>
      <w:pgSz w:w="11906" w:h="16838"/>
      <w:pgMar w:left="90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5:00Z</dcterms:created>
  <dc:creator>Psicologos</dc:creator>
  <dc:description/>
  <dc:language>en-US</dc:language>
  <cp:lastModifiedBy>Usuario de Windows</cp:lastModifiedBy>
  <dcterms:modified xsi:type="dcterms:W3CDTF">2022-10-03T19:15:00Z</dcterms:modified>
  <cp:revision>2</cp:revision>
  <dc:subject/>
  <dc:title/>
</cp:coreProperties>
</file>